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50465" cy="7327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481"/>
      </w:tblGrid>
      <w:tr>
        <w:trPr>
          <w:trHeight w:val="530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Achievement Scale</w:t>
            </w:r>
          </w:p>
        </w:tc>
      </w:tr>
      <w:tr>
        <w:trPr>
          <w:trHeight w:val="432" w:hRule="atLeast"/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tent Are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onors Biology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e Level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</w:t>
            </w:r>
          </w:p>
        </w:tc>
      </w:tr>
      <w:tr>
        <w:trPr>
          <w:trHeight w:val="432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: Cell Division</w:t>
            </w:r>
          </w:p>
        </w:tc>
      </w:tr>
      <w:tr>
        <w:trPr>
          <w:trHeight w:val="432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3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arning Goals: SWBAT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stand the structure of chromosomes and how they relate to cell division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stages of the cell cycl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how the cell cycle is highly regulated, and that irregularities lead to uncontrolled cell growth and cancer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derstand the process of meiosis and its importance in sexual reproductio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core 4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t demonstrates in-depth inferences and applications of the learning goal(s) and can reconstruct and apply their knowledge from limited information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720" w:hanging="29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4: Explain pliody level of an organism and discuss why pliody level does not determine the complexity of an organism.</w:t>
            </w:r>
          </w:p>
          <w:p>
            <w:pPr>
              <w:pStyle w:val="ListParagraph"/>
              <w:spacing w:lineRule="auto" w:line="240" w:before="0" w:after="0"/>
              <w:ind w:left="720" w:hanging="29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720" w:hanging="29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4/C4: Explain importance of apoptosis in the regulation of the cell cycle.</w:t>
            </w:r>
          </w:p>
          <w:p>
            <w:pPr>
              <w:pStyle w:val="ListParagraph"/>
              <w:spacing w:lineRule="auto" w:line="240" w:before="0" w:after="0"/>
              <w:ind w:left="720" w:hanging="29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720" w:hanging="29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4: Given a description or illustration, identify and explain the specific stage of meiosis I or II that is taking place and identify the correct number of chromosomes within the cell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core 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t demonstrates no major errors or omissions regarding the learning goal(s) that were explicitly taugh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3: Examine a karyotype and determine if the organism is normal or has a genetic disorder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3: List the steps of the cell cycle and describe what takes place during each pha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3: Explain the difference between cytokinesis in plant cell and animal cell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3: Explain how faulty checkpoints, lack of apoptosis, mutations in proto-oncogenes, and mutations in tum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ppressor genes can lead to canc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3: Explain how the process of crossing over in meiosis is one source genetic diversity among organis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3: Compare and contrast mitosis and meiosi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core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student demonstrates no major errors or omissions regarding the simpler details and processes that support the learning goal(s)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2: Define the following terms: chromosomes, chromatin, sister chromatids, centromere, telomeres, nucleosome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istone proteins, genes, and DNA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2:  List the stages of the cell cycle and identify descriptions or pictures of each sta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2. Utilize  microscopes to observe plant and animals cells in various stages of mitosis, and then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ify which phase of mitosis they are 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2: Identify the checkpoints in the cell cycle and explain how they control the process of cell divisio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2. Explain the difference between sex cells (gametes) and somatic cells and indicate their ploidy lev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2. List the stages of meiosis and identify descriptions of each sta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core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th help (being given word banks, manipulated equations, retakes), the student demonstrates a partial understanding of the simpler details and processes that support the learning goal(s).</w:t>
            </w:r>
          </w:p>
        </w:tc>
      </w:tr>
      <w:tr>
        <w:trPr>
          <w:trHeight w:val="350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core 0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ven with help, no success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432" w:top="488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</w:tblGrid>
      <w:tr>
        <w:trPr>
          <w:trHeight w:val="731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cademic Vocabulary: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tosis    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iosis   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nary Fission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ytokinesis    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 Cycl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optosis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cer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mor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stasis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mor suppressor gen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to-oncogen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yclins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wth factor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phase (G1, S, G2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ckpoints (G1, G2, M)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hase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etaphase   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aphase    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phas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ophase   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hase  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kinesis 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romosome   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romatid   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ioles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trosome 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tromere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omer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ne protein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cleosom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chor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otic Spindl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ryotype     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somes    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x Chromosomes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indle Fibers  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ploid    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id    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atic Cell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met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 plat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avage furrow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ologous Chromosomes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somy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somy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rmatogenesis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ogenesis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Oocyt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ocyt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rmatocyt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m cell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r (polar) Body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trad/Bivalent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kinesis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ependent assortment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napsis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rossing Over     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ygo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432" w:top="488" w:footer="432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481"/>
      </w:tblGrid>
      <w:tr>
        <w:trPr>
          <w:trHeight w:val="692" w:hRule="atLeast"/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trict Miss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ry student. Every day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trict Vision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romise of learning, dignity, and respect for all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continuous"/>
      <w:pgSz w:w="12240" w:h="15840"/>
      <w:pgMar w:left="720" w:right="720" w:gutter="0" w:header="432" w:top="488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24:00Z</dcterms:created>
  <dc:creator>sbeatty</dc:creator>
  <dc:description/>
  <cp:keywords/>
  <dc:language>en-US</dc:language>
  <cp:lastModifiedBy>Christopher Torda</cp:lastModifiedBy>
  <cp:lastPrinted>2016-05-31T15:56:00Z</cp:lastPrinted>
  <dcterms:modified xsi:type="dcterms:W3CDTF">2016-05-31T19:56:00Z</dcterms:modified>
  <cp:revision>3</cp:revision>
  <dc:subject/>
  <dc:title/>
</cp:coreProperties>
</file>